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2025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年研究生国家奖学金个人情况统计表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47"/>
        <w:gridCol w:w="1495"/>
        <w:gridCol w:w="260"/>
        <w:gridCol w:w="2621"/>
        <w:gridCol w:w="1799"/>
        <w:gridCol w:w="458"/>
        <w:gridCol w:w="1522"/>
        <w:gridCol w:w="1317"/>
      </w:tblGrid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初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生物学院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5009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文题目或相应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刊物名称或审批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翅目大蚊科昆虫化石研究现状及展望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生物学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立项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东北中生代褶蚊科昆虫多样性及演化分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研究生科研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人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书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生物学院研究生团支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上述内容应严格按照评选细则如实填写，如发现所填内容与实际不符，将取消评选资格。</w:t>
      </w:r>
    </w:p>
    <w:p>
      <w:pPr>
        <w:pStyle w:val="Normal"/>
        <w:ind w:firstLine="420"/>
        <w:rPr/>
      </w:pPr>
      <w:r>
        <w:rPr/>
        <w:t>2.</w:t>
      </w:r>
      <w:r>
        <w:rPr/>
        <w:t>表格应严格按照填表要求规范填写。</w:t>
      </w:r>
    </w:p>
    <w:p>
      <w:pPr>
        <w:pStyle w:val="Normal"/>
        <w:ind w:firstLine="420"/>
        <w:rPr/>
      </w:pPr>
      <w:r>
        <w:rPr/>
        <w:t>3.</w:t>
      </w:r>
      <w:r>
        <w:rPr/>
        <w:t>备注栏中填写作者（获奖）顺序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oto Sans CJK SC">
    <w:altName w:val="华光中圆_CNKI"/>
    <w:charset w:val="01"/>
    <w:family w:val="roma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Noto Sans CJK SC;华光中圆_CNKI" w:hAnsi="Noto Sans CJK SC;华光中圆_CNKI" w:eastAsia="Noto Sans CJK SC;华光中圆_CNKI" w:cs="Noto Sans CJK SC;华光中圆_CNKI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lang w:val="zxx" w:eastAsia="zxx" w:bidi="zxx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9">
    <w:name w:val="表格内容"/>
    <w:basedOn w:val="Normal"/>
    <w:qFormat/>
    <w:pPr>
      <w:widowControl w:val="false"/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9:00Z</dcterms:created>
  <dc:creator>ldf</dc:creator>
  <dc:description/>
  <dc:language>en-US</dc:language>
  <cp:lastModifiedBy>CC</cp:lastModifiedBy>
  <dcterms:modified xsi:type="dcterms:W3CDTF">2025-09-19T02:1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1BC74045749459ED2A44718E879F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wZTVlMmU5MTM4NzZlNmVkYWE2Zjc0YzEzNGY0ZTgiLCJ1c2VySWQiOiI0Mzc2MjU3NzYifQ==</vt:lpwstr>
  </property>
  <property fmtid="{D5CDD505-2E9C-101B-9397-08002B2CF9AE}" pid="5" name="commondata">
    <vt:lpwstr>commondata</vt:lpwstr>
  </property>
</Properties>
</file>